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ОВСКОГО 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.06.2025 года                                                                </w:t>
        <w:tab/>
        <w:tab/>
        <w:t xml:space="preserve"> № 23- 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ан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ализации полномочий администратора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взысканию дебиторской задолженности по платежам в бюдже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ням и штрафам по ним Пановского сельского поселения Усть-Ишим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60.1 Бюджетного кодекса Российской Федерации, 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приказом Министерства финансов Российской Федерации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Пановского сельского поселения Усть-Ишимского муниципального района Омской области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Утвердить ответственным за работу с дебиторской задолженностью по платежам в бюджет, пеням и штрафам по ним администрации Пановского сельского поселения Усть-Ишимского муниципального района Омской области согласно приложению № 2 к настоящему постановлению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Style w:val="NoneA"/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А.И.Поро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.06.2025г.  № 2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номочий администратора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зысканию дебиторской задолж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латежам в бюджет, пеням и штрафам по ни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егламент администрации Пановского сельского поселения Усть-Ишимского муниципального района Омской области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Пановского сельского поселения Усть-Ишимского муниципального района Омской области (далее –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Регламент регулирует отношения, связанные с осуществлением администрации Пановского сельского поселения Усть-Ишимского муниципального района Омской области (далее – Администрация поселен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бюджет поселения по доходам, администрируемым Администраци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о всем, что не урегулировано настоящим Регламентом, Администрация поселения руководствуется действующим законодательством Российской Федерации, республиканскими,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Результат реализации полномоч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олженности по платежам в бюдж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Перечень нормативных правовых ак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ирующих реализац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платежам в бюдже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Минфина Ро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еспечение в порядки и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в бюджет поселения, пеней и штрафов по ним по закрепленным источникам доходов бюджета поселения за Администрацией поселения как за администратором доходов бюджета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фактическим зачислением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огашением (квитированием) начислений соответствующими платежами, являющимися источниками формирования доходов поселения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21.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Ежеквартальное проведение инвентаризации расчетов с должниками, включая сверку данных по доходам бюджета поселения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В части дебиторской задолженности по доходам, образовавшимся вследствие реализации полномочий финансового управления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тветственный сотрудник своевременно принимает решение о признании безнадежной к взысканию задолженности по платежам в бюджет поселения и о ее списании,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. Сотрудником Администрации поселения, наделенным соответствующими полномочиями, при выявлении в ходе контроля за поступлением доходов в бюджет поселения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</w:t>
      </w:r>
      <w:bookmarkStart w:id="1" w:name="P7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ребовании (претензии)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(претензия) подписывается главой Администрации Пановского сельского поселения Усть-Ишимского муниципального района Омской области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 поселения, наделенным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Users%5C%D0%A3%D1%80%D1%82%D0%B0%D0%BA%D1%83%D0%BB%D1%8C%D1%81%D0%BA%D0%B8%D0%B9%5CDesktop%5C%D0%9F%D0%BE%D1%81%D1%82%D0%B0%D0%BD%D0%BE%D0%B2%D0%BB%D0%B5%D0%BD%D0%B8%D1%8F,%20%D0%A0%D0%B5%D1%88%D0%B5%D0%BD%D0%B8%D1%8F,%20%D0%A0%D0%B0%D1%81%D0%BF%D0%BE%D1%80%D1%8F%D0%B6%D0%B5%D0%BD%D0%B8%D1%8F%5C%D0%9F%D0%9E%D0%A1%D0%A2%D0%90%D0%9D%D0%9E%D0%92%D0%9B%D0%95%D0%9D%D0%98%D0%AF%202023%5C%D0%9F%D0%9E%D0%A1%D0%A2%D0%90%D0%9D%D0%9E%D0%92%D0%9B%D0%95%D0%9D%D0%98%D0%AF%202023%D0%B3.docx" \l "P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одпунктах 5.1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Users%5C%D0%A3%D1%80%D1%82%D0%B0%D0%BA%D1%83%D0%BB%D1%8C%D1%81%D0%BA%D0%B8%D0%B9%5CDesktop%5C%D0%9F%D0%BE%D1%81%D1%82%D0%B0%D0%BD%D0%BE%D0%B2%D0%BB%D0%B5%D0%BD%D0%B8%D1%8F,%20%D0%A0%D0%B5%D1%88%D0%B5%D0%BD%D0%B8%D1%8F,%20%D0%A0%D0%B0%D1%81%D0%BF%D0%BE%D1%80%D1%8F%D0%B6%D0%B5%D0%BD%D0%B8%D1%8F%5C%D0%9F%D0%9E%D0%A1%D0%A2%D0%90%D0%9D%D0%9E%D0%92%D0%9B%D0%95%D0%9D%D0%98%D0%AF%202023%5C%D0%9F%D0%9E%D0%A1%D0%A2%D0%90%D0%9D%D0%9E%D0%92%D0%9B%D0%95%D0%9D%D0%98%D0%AF%202023%D0%B3.docx" \l "P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5.1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трудник Администрации поселения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если до вынесения решения суда требования об уплате исполнены должником добровольно, сотрудник Администрации посел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и принятии судом решения о полном (частичном) отказе в удовлетворении заявленных требований Администрации поселения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1. В течение 30 календарных дней со дня поступления в Администрацию исполнительного документа сотрудник Администрации посел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посел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Наблюдение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осуществляется ответственными сотрудниками администрации сельского поселения ежемесяч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.06.2025г.  № 2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х за работу с дебиторской задолж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платежам в бюджет, пеням и штрафам по ним в Администрации Пановского сельского поселения Усть-Ишимского муниципального района Омской области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95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аботу с дебиторской задолж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тежам в бюджет, пеням и штрафа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shd w:fill="FFFFFF" w:val="clear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овского сельского поселения Усть-Ишимского муниципального района Омской области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" w:hAnsi="Calibri" w:eastAsia="Times New Roman" w:cs="Times New Roman"/>
      <w:color w:val="595959"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21:00Z</dcterms:created>
  <dc:creator>SamLab.ws</dc:creator>
  <dc:description/>
  <cp:keywords/>
  <dc:language>en-US</dc:language>
  <cp:lastModifiedBy>SamLab.ws</cp:lastModifiedBy>
  <dcterms:modified xsi:type="dcterms:W3CDTF">2025-06-19T06:01:00Z</dcterms:modified>
  <cp:revision>3</cp:revision>
  <dc:subject/>
  <dc:title/>
</cp:coreProperties>
</file>