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Н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09.01.2025 г.                                                                                                                    № 2-п</w:t>
        <w:tab/>
        <w:tab/>
        <w:tab/>
        <w:tab/>
        <w:tab/>
        <w:tab/>
        <w:tab/>
        <w:t xml:space="preserve">     с.Паново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5 год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ивизации работы по противодействию терроризму и экстремизму в Пановском сельском поселении и совершенствования государственной системы предупреждения угроз терроризма и экстремизма, в соответствии с Федеральным Законом «Об общих  принципах организации  местного самоуправления в Российской Федерации» от 06.10.2003 г. № 131-ФЗ, Уставом Пановского сельского поселения, Администрация Пановского сельского поселения Усть-Иши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плана мероприятий, направленных 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5 год согласно приложению № 1 к настоящему постановлению;</w:t>
      </w:r>
    </w:p>
    <w:p>
      <w:pPr>
        <w:pStyle w:val="ConsPlusNorma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NoneA"/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И.Порокин</w:t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Пановского сельского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09.01.2025 № 2 -п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1"/>
        <w:gridCol w:w="1683"/>
        <w:gridCol w:w="23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иректорам учреждений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культурных мероприятий, направленных на укрепление межнациона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ревнований по национальным видам  спо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казание содействия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</w:rPr>
              <w:t>преступлений, а также ликвидации их послед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предупреждения террористических угроз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</w:rPr>
              <w:t xml:space="preserve">антитеррористической и анти экстремистской  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1:00Z</dcterms:created>
  <dc:creator>SamLab.ws</dc:creator>
  <dc:description/>
  <cp:keywords/>
  <dc:language>en-US</dc:language>
  <cp:lastModifiedBy>SamLab.ws</cp:lastModifiedBy>
  <cp:lastPrinted>2017-01-30T14:01:00Z</cp:lastPrinted>
  <dcterms:modified xsi:type="dcterms:W3CDTF">2025-01-09T04:22:00Z</dcterms:modified>
  <cp:revision>30</cp:revision>
  <dc:subject/>
  <dc:title/>
</cp:coreProperties>
</file>