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TextBody"/>
        <w:jc w:val="center"/>
        <w:rPr/>
      </w:pPr>
      <w:r>
        <w:rPr>
          <w:bCs/>
        </w:rPr>
        <w:t>ПАН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>УСТЬ-ИШИМСКОГО МУНИЦИПАЛЬНОГО РАЙОНА</w:t>
      </w:r>
    </w:p>
    <w:p>
      <w:pPr>
        <w:pStyle w:val="TextBody"/>
        <w:jc w:val="center"/>
        <w:rPr>
          <w:bCs/>
        </w:rPr>
      </w:pPr>
      <w:r>
        <w:rPr>
          <w:bCs/>
        </w:rPr>
        <w:t>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09.01.2025                                                                                                                       № 4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проведения общественных работ в Пановском  сельском поселении Усть-Ишимского муниципального района Омской  област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Закона Российской Федерации от 19.04.1991 № 1032-1 </w:t>
        <w:br/>
        <w:t>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</w:t>
      </w:r>
      <w:r>
        <w:rPr>
          <w:color w:val="000000"/>
          <w:sz w:val="28"/>
          <w:szCs w:val="28"/>
        </w:rPr>
        <w:t xml:space="preserve"> Администрация Пановского сельского  поселе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перечень видов общественных работ организуемых на  территории Пан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ъем привлечения безработных граждан для участия в  общественных работах, организуемых на территории Пановского сельского поселения – 2 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>Совместно с филиалом казенного учреждения Омской области «Центр занятости населения Омской области» «Кадровый центр Усть-Ишимского района Омской области» организовать информирование граждан,  зарегистрированных в центре занятости населения о видах организуемых  общественных работ и порядке их проведения, условиях, режиме и оплате труда,  организовать обеспечение направления безработных граждан и незанятого населения  на общественные рабо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Postan"/>
        <w:suppressAutoHyphens w:val="true"/>
        <w:ind w:right="-29" w:hanging="0"/>
        <w:jc w:val="both"/>
        <w:rPr>
          <w:sz w:val="20"/>
        </w:rPr>
      </w:pPr>
      <w:r>
        <w:rPr>
          <w:szCs w:val="28"/>
        </w:rPr>
        <w:t>сельского поселения                                                                 А.И.Порокин</w:t>
      </w:r>
      <w:r>
        <w:br w:type="page"/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>Администрации Пановского сельского поселения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Cs w:val="28"/>
        </w:rPr>
        <w:t>от 09.01.2025 № 4-п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видов общественных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социально полезную направл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анов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11"/>
      </w:tblGrid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  <w:br/>
              <w:t xml:space="preserve">Направление </w:t>
              <w:br/>
              <w:t>общественных рабо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blHeader w:val="true"/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Ремонт и содержание автомобильных дорог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ы по ремонту, благоустройству, уборке, тротуаров, скашивание травы и вырубка кустарников на обочинах, откосах дорог.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Озеленение и благоустройство террит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территорий, посадка саженцев, уход за насаждениям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рубка, распиловка кустарников, поросли и деревьев, покос травы, очистка территории от мусора и сне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ы по благоустройству и уборке территории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Архивные вспомогательны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боты по подготовке документов к сдаче в архи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2:00Z</dcterms:created>
  <dc:creator>SamLab.ws</dc:creator>
  <dc:description/>
  <cp:keywords/>
  <dc:language>en-US</dc:language>
  <cp:lastModifiedBy>SamLab.ws</cp:lastModifiedBy>
  <dcterms:modified xsi:type="dcterms:W3CDTF">2025-01-13T08:56:00Z</dcterms:modified>
  <cp:revision>17</cp:revision>
  <dc:subject/>
  <dc:title/>
</cp:coreProperties>
</file>