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25 г.                                                                                  № 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ов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адресов, подлежащих присвоению адресов объектам адресации в Государственном адресном реестре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А.И.Порокин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н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ши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24 №54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, подлежащих присвоению адресов объектам адресации 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/>
      </w:pPr>
      <w:r>
        <w:rPr/>
        <w:t>Российская Федерация,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Борки, улица Центральная, дом 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30лет Победы, дом 2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3-я Залежневая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3-я Залежневая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Всеволода Шалабанова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Деревня, дом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Молодежная, дом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Школьная, дом 4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Школьная, дом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село Паново, улица Центральная, дом 53, кв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31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1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0:00Z</dcterms:created>
  <dc:creator>SamLab.ws</dc:creator>
  <dc:description/>
  <cp:keywords/>
  <dc:language>en-US</dc:language>
  <cp:lastModifiedBy>SamLab.ws</cp:lastModifiedBy>
  <cp:lastPrinted>2025-02-20T12:06:00Z</cp:lastPrinted>
  <dcterms:modified xsi:type="dcterms:W3CDTF">2025-02-20T06:31:00Z</dcterms:modified>
  <cp:revision>5</cp:revision>
  <dc:subject/>
  <dc:title/>
</cp:coreProperties>
</file>