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01.2025</w:t>
        <w:tab/>
        <w:tab/>
        <w:tab/>
        <w:tab/>
        <w:tab/>
        <w:tab/>
        <w:tab/>
        <w:tab/>
        <w:tab/>
        <w:tab/>
        <w:t xml:space="preserve">№224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ан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чете Главы Пановского сельского поселения Усть-Ишимского муниципального района Омского области о результатах своей деятельности и  о результатах деятельности администрации Пановского сельского поселения Усть-Ишимского муниципального района Омской области в 2024 году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Главы Пановского сельского поселения Усть-Ишимского муниципального района Омской области Порокина Анатолия Ивановича о результатах своей деятельности и  о деятельности администрации Пановского сельского поселения и подведомственных ему органов местного самоуправления за 2024 год,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Пановского сельского поселения Усть-Ишимского муниципального района Омской области о результатах своей деятельности и  о результатах деятельности администрации Пановского сельского поселения и подведомственных ему органов местного самоуправления за 2024 год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информационном бюллетене «Муниципальный 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 xml:space="preserve">                                                       А.И.Порокин   </w:t>
      </w:r>
    </w:p>
    <w:p>
      <w:pPr>
        <w:pStyle w:val="Heading"/>
        <w:spacing w:lineRule="atLeast" w:line="22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Решением Совета</w:t>
      </w:r>
    </w:p>
    <w:p>
      <w:pPr>
        <w:pStyle w:val="Normal"/>
        <w:spacing w:lineRule="atLeast" w:line="22"/>
        <w:ind w:firstLine="709"/>
        <w:jc w:val="right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ановского сельского поселения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ь-Ишимского муниципального района Омской области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31.01.2025 №22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й день, уважаемые депутаты и приглашенны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от 06.10.2003г., в соответствии со ст. 27 п. 2 Устава Пановского сельского поселения представляем ежегодный отчет о результатах своей деятель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деятельности администрации Пановского сельского поселения за 2024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администрации Пановского  сельского поселения регламентирована в соответствии с Конституцией Российской Федерации, законодательными и иными нормативными актами Российской Федерации и Омской области, Усть-Ишимского муниципального района, Уставом Пановского  сельского поселения, правовыми актами администрации и Совета Пановского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ы местного самоуправления сельского поселения осуществляют полномочия по вопросам местного значения за исключением полномочий, осуществление которых передано по соглашению органам местного самоуправления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ным направлением  является обеспечение жизнедеятельности населения, что включает в себя, прежде всего, организация социально-культурной сферы, благоустройство территории поселения; освещение улиц и обслуживание автомобильных дорог; работа по предупреждению и ликвидации последствий чрезвычайных ситуаций, обеспечение первичных мер пожарной безопасности, охрану общественного порядка и иные вопросы местного значения в соответствии с федеральными законами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 администрации, рассмотрения письменных и устных обращ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ерритория Пановского сельского поселения состоит из шести населенных пунктов, в общем на всей территории поселения проживает 510 чел., с.Паново —116  человек, п.Борки 77 человек, п.Скородум – 305 чел, д.Березянка – 12 че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дилось – 2 детей, что на 4 меньше за аналогичный период прошлого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мерло – 12 человек, что на 2 больше за АПП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селение только уменьш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рритории поселения работает 5 индивидуальных предпринимателей, функционируют 9 объектов розничной торговли, две общеобразовательные школы и два дошкольных отделения, две сельские библиотеки, три  сельских  дома культуры, церковь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Иверской Божьей Матери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два почтовых отделения  «Почта России», Борковский и Скородумский ФАП, пост Пожарной охраны п.Скородум. Большая часть населения трудится в организациях, расположенных на территории сельского поселения, а также вахтовым методом.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юдже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ст.14 п.1 Федерального закона № 131 «Об общих принципах организации местного самоуправления в Российской Федерации» к вопросам местного значения поселения относится формирование, утверждение, исполнение бюджета поселения и контроль за исполнением данного бюджета — это наиболее важные и сложные вопросы в рамках реализации полномочий, обеспечивающие работу и жизнедеятельность поселения в цел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 Пановского сельского поселения в 2024году составил - 4 701 849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ых доходов всего – 263 990 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возмездные поступления от других уровней бюджетной системы составили всего 3 242 313 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тации бюджетам сельских поселений на выравнивание бюджетной обеспеченности – 2 010 452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- 97 224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межбюджетные трансферты 1 134639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отчетный период по деятельности администрации было принято 56 постановлений, 29 –распоряжений по основной деятельности. Трижды  вносились изменения и дополнения в Устав Пановского  сельского поселения в соответствии с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пециалистами администрации было принято 317 обращений, выдано гражданам 317 справок,  выписок из лицевых счетов. На личном приеме у главы и специалистов - 50 человек обратились по самым разнообразным вопросам, в основном они были связаны с решением вопросов: уличного освещения, ремонта дорог, решением социальных вопросов. Все заявления были рассмотрены в установленные законом сроки, и отправлены ответы заявителю о результатах рассмотрения обращ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.3 ч.1 ст.14.1 Федерального закона № 131-ФЗ, велась работа по совершению нотариальных действий. За отчетный период было совершено 124 нотариальных действий  (в основном это доверенности на почту, лесхоз, МФЦ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169 военнообязанных, в том числе граждан пребывающих в запасе – 146 человек, призывников – 23 че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Федерального закона от 07.07.2003 №112-ФЗ «О личном подсобном хозяйстве» ведется учет сведений по ЛПХ. На отчетный период в хозяйствах поселения содержится скот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С- 112 гол. из ни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в-44 гол. -6 го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цы- 64гол. – 21 го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шади- 13 гол.- 47 го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тица- 500 г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2024 год были выполнены следующие значимые мероприят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течение года осуществлялась организация благоустройства территории поселения в соответствии с правилами. Весной  организовывались субботники, выполнялись работы по скашиванию травы. Проведена замена насоса в д.Березянка (на время ремонта осуществлялся подвоз воды). В п.Скородум по улицам 1-я, 2-я, 3-я Залежневая подключили уличное освещение, проводили замену перегоревших светодиодных светиль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ей стало новогоднее оформление придомовых территорий, с каждым годом все больше людей украшают свои дома, поднимают настроение себе и окружающи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подтоплением май-июнь оказывали помощь жителя по перевозу имущества и подключение электроэнергии в ПВР, принимали активное участие в доставке гуманитарной помощи в п.Борки, с.Паново, д.Березя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держанию дорог проводились: очистка дорог от снега  (заключали договора с ИП Величко В.Г., ИП Конышев В.А., ИП Андреев, ИП Плесовских) , провели ямочный ремонт в п.Борки, скашивание травы весной, ле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еспечению пожарной безопасности выполнялись следующие мероприят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стройство минерализованных полос вокруг населенных пунктов и уборка сухой растительности в населенных пункт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 проводились профилактические мероприятия по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формлен стенд наглядной агитации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лся профилактический обход с проведением осмотра и инструктажа по правилам пожарной безопасности в  домах с вручением памят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сь год текущие задачи, вопросы и проблемы решались по средствам межведомственного взаимодействия в режиме прямой и обратной связ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специалисты администрации работают в программных продуктах электронного документооборо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БИ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тал обратной связи П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одя итоги работы 2024 года, мы можем отметить положительную динамику в решении многих вопросов при взаимодействии с учреждениями и организациями, функционирующих на территории нашего поселения. Большинство намеченных задач администрация сельского поселения выполнила благодаря нашему сотрудничест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ются интернет ресурс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фициальный сайт администрации Пановского сельского поселения, на котором размещаются нормативные документы, регламенты оказываемых муниципальных услуг, бюджет и отчет об его исполнении и многое друго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фициальные страницы Пановского сельского поселения в социальных сетях Вконтакте и Одноклассник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сейчас является обеспечение гласности и доступности информации о деятельности органов местного самоуправления поселения и принимаемых ими решениях, информационное консультирование и оповещение по социально-общественным важным вопрос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оохран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ельского поселения в настоящее время работает фельдшерско- акушерский пункт п.Скородум и фельдшерско- акушерский пункт п.Бор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ление обслуживаю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 фельдшера  которые оказывают услуги по вакцинации, забору анализов,, обслуживают население на дому, в экстренных случаях оказывают первую медицинскую помощь и многое другое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ве школы МБОУ «Пановская СОШ» и МБОУ «Скородумская СОШ», два  отделения дошкольного образования, все дети от 3 лет охвачены образовательными услугами. Для всех организовано горячее питание. Подвоз детей из д.Березянка, п.Борки, п.Скородум осуществляется школьным автобусом, в 2022 году получили нов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 организовывают не только учебный процесс, но и свободное от учебы время. В школах работают кружки, секц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массового отдыха жителей сельского поселения работают учреждения культуры, 4 культорганизатора, 2 библиотекаря. Проводят все мероприятия согласно планам: концерты, поздравления, выставки, чтения, клубы, кружки для детей и взросл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Е ЗАДАЧИ на 2024 и последующие год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еспечить эффективность мероприятий по социально-экономическому развитию и оздоровлению муниципальных финансов П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ь работу по модернизации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безопасное прохождение паводкового и пожароопасного периода 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исполнения требований правил благоустройства территории хозяйствующими субъек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в много и совместными усилиями с населением, с депутатами поселения, при поддержке администрации района проблемы территории будут успешно решат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1:00Z</dcterms:created>
  <dc:creator>SamLab.ws</dc:creator>
  <dc:description/>
  <cp:keywords/>
  <dc:language>en-US</dc:language>
  <cp:lastModifiedBy>SamLab.ws</cp:lastModifiedBy>
  <cp:lastPrinted>2025-01-29T12:13:00Z</cp:lastPrinted>
  <dcterms:modified xsi:type="dcterms:W3CDTF">2025-01-29T06:14:00Z</dcterms:modified>
  <cp:revision>13</cp:revision>
  <dc:subject/>
  <dc:title/>
</cp:coreProperties>
</file>