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Совет</w:t>
      </w:r>
    </w:p>
    <w:p>
      <w:pPr>
        <w:pStyle w:val="Heading"/>
        <w:ind w:right="330" w:hanging="0"/>
        <w:rPr>
          <w:sz w:val="32"/>
          <w:szCs w:val="32"/>
        </w:rPr>
      </w:pPr>
      <w:r>
        <w:rPr>
          <w:sz w:val="32"/>
          <w:szCs w:val="32"/>
        </w:rPr>
        <w:t>Пановского сельского поселения</w:t>
      </w:r>
    </w:p>
    <w:p>
      <w:pPr>
        <w:pStyle w:val="Subtitle"/>
        <w:ind w:right="330" w:hanging="0"/>
        <w:rPr/>
      </w:pPr>
      <w:r>
        <w:rPr>
          <w:szCs w:val="28"/>
        </w:rPr>
        <w:t>Усть-Ишимского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Subtitle"/>
        <w:ind w:right="330" w:hanging="0"/>
        <w:rPr>
          <w:szCs w:val="28"/>
        </w:rPr>
      </w:pPr>
      <w:r>
        <w:rPr>
          <w:szCs w:val="28"/>
        </w:rPr>
        <w:t>Омской области</w:t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33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1"/>
        <w:gridCol w:w="2263"/>
        <w:gridCol w:w="2184"/>
        <w:gridCol w:w="1466"/>
      </w:tblGrid>
      <w:tr>
        <w:trPr/>
        <w:tc>
          <w:tcPr>
            <w:tcW w:w="197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.2019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napToGrid w:val="false"/>
              <w:spacing w:before="0" w:after="200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spacing w:before="0" w:after="200"/>
              <w:ind w:right="33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. Панов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spacing w:before="0" w:after="200"/>
              <w:ind w:right="33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3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а территории  Пановского сельского поселения Усть-Ишимского муниципального района Омской области  земельного налога с 2020 года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Земе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руководствуясь Федеральным закон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ановского сельского поселения Усть-Ишимского муниципального района Омской области  , Совет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новского сельского поселения Усть-Ишимского муниципального района Омской области  решил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земельный налог на территории Пановского сельского поселения Усть-Ишим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Установить налоговые ставки в следующих размера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0,3 процента в отношении земельных участ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2.2. 1,5 процента в отношении прочих земельных участков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Установить порядок и сроки уплаты земельного налога и авансовых платежей по земельному налогу налогоплательщиками организациям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лог подлежит уплате налогоплательщиками организациями в срок не позднее 1 марта года, следующего за истекшим налоговым периодом. Авансовые платежи по налогу подлежат уплате налогоплательщиками - организациями в срок не позднее последнего месяца, следующего за истекшим отчетным периодо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4. Признать утратившим силу решение Совета Пановского сельского поселения Усть-Ишимского муниципального района Омской области  от 25.11.2010 № 7 «Об установлении земельного налога с 2011 года», с даты вступления в силу настоящего решения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6. Опубликовать настоящее Решение в информационном бюллетене органов местного самоуправления Пановского сельского поселения Усть-Ишимского муниципального района «Муниципальный вестник Пановского сельского поселения» и обнародовать на официальном сайте Пановского сельского поселения Усть-Ишимского муниципального района (страница Пановского  сельского поселения) в сети Интернет по адрес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stishi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mskport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7. Контроль за исполнением настоящего Решения возложить на Главу Пановского сельского поселения Усть-Ишимского муниципальн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нов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Б.В.Казанц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w w:val="110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110"/>
      <w:sz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C8C983569BC04876976999E9233D8207E7DA9987C8290FAC29CA3341860DEC33570019FE8187A43CE920CCB2BCF7E68ED2265B22F4B3E732OCT5D" TargetMode="External"/><Relationship Id="rId4" Type="http://schemas.openxmlformats.org/officeDocument/2006/relationships/hyperlink" Target="consultantplus://offline/ref=C8C983569BC04876976987E43551DD0EECD2C782CC2C00FA77993516D95DEA6617401FABC2C3AC3BEA2B9FE0F1A9BFDE906D562AECAFE73AD2C5B898O7T4D" TargetMode="External"/><Relationship Id="rId5" Type="http://schemas.openxmlformats.org/officeDocument/2006/relationships/hyperlink" Target="http://www.ustishim.omsk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8:00Z</dcterms:created>
  <dc:creator>Максим Викторович Ленинг</dc:creator>
  <dc:description/>
  <cp:keywords/>
  <dc:language>en-US</dc:language>
  <cp:lastModifiedBy>SamLab.ws</cp:lastModifiedBy>
  <cp:lastPrinted>2019-10-03T12:50:00Z</cp:lastPrinted>
  <dcterms:modified xsi:type="dcterms:W3CDTF">2021-05-14T08:15:00Z</dcterms:modified>
  <cp:revision>13</cp:revision>
  <dc:subject/>
  <dc:title/>
</cp:coreProperties>
</file>