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ПАНОВСКОГО СЕЛЬСКОГО ПОСЕЛЕНИЯ УСТЬ-ИШИМСКОГО МУНИЦИПАЛЬНОГО РАЙОНА ОМСКОЙ ОБЛАСТИ ЗА 2024 ГОД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ановского сельского поселения Усть-Ишимского муниципального района проведен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рядком принятия решений о разработке муниципальных программ Пановского сельского поселения Усть-Ишимского муниципального района Омской области, утвержденным постановлением администрации Пановского сельского поселения от 07.11.2013 № 121-п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отчетов исполнителей муниципальной программы за отчет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финансирование муниципальной программы было предусмотрено из средств бюджета сельского поселения 4998943,36 рублей, фактическое исполнение составило 4667755,00 рублей или 93,37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экономического потенциала Пановского сельского поселения Усть-Ишимского муниципального района Омской области» (Далее – Програм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экономического потенциала Пановского сельского поселения Усть-Ишимского муниципального района Омской области» утверждена постановлением администрации Пановского сельского поселения от 25.10.2013 № 5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даче 1 муниципальной программы соответствует подпрограмма "Развитие сферы культуры и молодежной политики в Пановском сельском поселении"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 2 муниципальной программы соответствует подпрограмма "Содействие занятости населения"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даче 3 муниципальной программы соответствует подпрограмма "Доступная среда"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 Задаче 4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е обеспечение на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 Задаче 5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имуществом и земельными ресурсами Пановского сельского по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 Задаче 6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е развитие жилищной и коммунальной инфраструктуры в Пановском сельском поселени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 Задаче 7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жная деятельность Пановского сельского по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. Задаче 8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управление, управление финансами Пановского сельского поселения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 Задаче 9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населения и территории Пановского сельского поселения Усть-Ишимского муниципального района Омской области от чрезвычайных ситуаций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2024 год в финансовых показателях в целом с учетом изменений и корректировки в течение года, относится к средней категории и составляет 93,37%, т.к. на реализацию мероприятий Программы на 2024 год выделено с учетом увеличения суммы финансирования по подпрограммам 4998943,36 рублей, фактическое исполнение составило 4667755,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Развитие сферы культуры и молодежной политики в Пановском сельском поселении", "Доступная среда"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в 2024 году не осуществлялась в связи с отсутствие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казатель финансовой эффективности данных подпрограмм составил 0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 </w:t>
      </w:r>
      <w:r>
        <w:rPr>
          <w:rFonts w:cs="Times New Roman" w:ascii="Times New Roman" w:hAnsi="Times New Roman"/>
          <w:b/>
          <w:sz w:val="28"/>
          <w:szCs w:val="28"/>
        </w:rPr>
        <w:t>«Содействие  занятости населения»</w:t>
      </w:r>
      <w:r>
        <w:rPr>
          <w:rFonts w:cs="Times New Roman" w:ascii="Times New Roman" w:hAnsi="Times New Roman"/>
          <w:sz w:val="28"/>
          <w:szCs w:val="28"/>
        </w:rPr>
        <w:t xml:space="preserve">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в 2024 году не осуществлялась в связи с отсутствие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казатель финансовой эффективности данных подпрограмм составил 0%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е обеспечение на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48809,28 рублей (100%) при плановых значениях 48809,28 рублей. Реализация мероприятий направлена на доплату к пенсии муниципальным служащ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имуществом и земельными ресурсами Пан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в 2024 году не осуществлялась в связи с отсутствие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казатель финансовой эффективности данных подпрограмм составил 0%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жилищной и коммунальной инфраструктуры в Пан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349722,47 рублей (100,00%), при плановых значениях 349722,47 рублей. В рамках данной подпрограммы предусмотрены расходы на уличное освещение и благоустройство в сельском поселении. Реализация мероприятий данной подпрограммы направлена улучшение качества жизни населения за счет устойчивого функционирования жилищно-коммунального хозя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ая деятельность П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1314260,56 рублей. Финансовый показатель данной подпрограммы выполнен на 86,05% от запланированной суммы (1130863,24). Реализация мероприятий направлен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в сельском поселении. В рамках данной подпрограммы предусмотрена организация ремонта автомобильных дорог местного значения и повышение безопасности дорожного движения в границах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управление, управление финансами П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расходы составили 3135581,69  рублей. Финансовый показатель данной подпрограммы выполнен на 95,00 % от запланированной суммы (2987790,65) .Мероприятия данной программы направлены на повышение эффективности деятельности Администрации Пан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 территории Пановского сельского поселения Усть-Ишимского муниципального района  Омской области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расходы составили 150569,36 рублей. Финансовый показатель данной подпрограммы выполнен на 100,00 % от  запланированной суммы (150569,36) . Мероприятия данной программы направлены на обеспечение пожарной безопасности на территории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основной задачей является совершенствование муниципальной политики в сферах деятельности, относящихся к компетенции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я данной подпрограммы достигнуты следующие показател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Исполнены расходные обязательства Администрации в размере 93,37% от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сутствует в местном бюджете просроченная кредиторская задолженность по выплате заработной платы с начислениями работникам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ется постоянная работа по увеличению объема налоговых и неналоговых доходов бюджета сельского поселения в общем объеме доходов бюджета сельского поселе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100 процентов расходов бюджета сельского поселения формируются в рамках муниципальной программы поселени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Своевременно составляется проект решения бюджета и отчета об исполнении бюджета сельского поселения (не позднее 15 ноября и 1 мая текущего года соответственно);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Доля рассмотренных на заседаниях Совета депутатов проектов нормативных правовых актов, касающихся принятия бюджета, внесения в него изменений, а также утверждения отчета о его исполнении, подготавливаемых финансовым управлением на уровне 100%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расходов на реализацию программных мероприятий в 2024 году составил </w:t>
      </w:r>
      <w:r>
        <w:rPr>
          <w:rFonts w:cs="Times New Roman" w:ascii="Times New Roman" w:hAnsi="Times New Roman"/>
          <w:sz w:val="28"/>
          <w:szCs w:val="28"/>
        </w:rPr>
        <w:t xml:space="preserve">4998943,36 </w:t>
      </w:r>
      <w:r>
        <w:rPr>
          <w:rFonts w:cs="Times New Roman" w:ascii="Times New Roman" w:hAnsi="Times New Roman"/>
          <w:sz w:val="28"/>
          <w:szCs w:val="28"/>
        </w:rPr>
        <w:t>рублей. Запланированные в бюджете сельского поселения средства на реализацию мероприятий программы освоены в сумме  4667755,00 рублей что составило 93,37 процентов. Следовательно, программа работает и может быть признана эффективной и целесообразной к финансированию на 2024 год с учетом корректировки объемов финансирова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Порокин А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0:00Z</dcterms:created>
  <dc:creator>user</dc:creator>
  <dc:description/>
  <cp:keywords/>
  <dc:language>en-US</dc:language>
  <cp:lastModifiedBy>User</cp:lastModifiedBy>
  <cp:lastPrinted>2020-05-27T10:36:00Z</cp:lastPrinted>
  <dcterms:modified xsi:type="dcterms:W3CDTF">2025-04-04T03:58:00Z</dcterms:modified>
  <cp:revision>61</cp:revision>
  <dc:subject/>
  <dc:title>ПОЯСНИТЕЛЬНАЯ ЗАПИСКА К ОЦЕНКЕ ЭФФЕКТИВНОСТИ РЕАЛИЗАЦИИ МУНИЦИПАЛЬНЫХ ПРОГРАММ ЗА 2014 ГОД</dc:title>
</cp:coreProperties>
</file>