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Пановского сельского поселения Усть-Ишимского муниципального района Омской области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и дополнений  в решение Совета Пановского сельского поселения  «О бюджете Пановского сельского поселения на 2025год и на  плановый период 2026 и 2027 годов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приложение № 1 «</w:t>
      </w:r>
      <w:r>
        <w:rPr>
          <w:sz w:val="28"/>
          <w:szCs w:val="28"/>
        </w:rPr>
        <w:t>Прогноз поступлений налоговых и неналоговых доходов в местный бюджет на 2025 год и на плановый период 2026 и 2027 годов»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увеличен код дохода 609 1 13 02 065 10 0000 130 «Доходы, поступающие в порядке возмещения расходов, понесенных в связи с эксплуатацией имущества сельских поселен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сумму    14572,40  рубля.</w:t>
      </w:r>
    </w:p>
    <w:p>
      <w:pPr>
        <w:pStyle w:val="Normal"/>
        <w:spacing w:lineRule="atLeast" w:line="100"/>
        <w:ind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приложение № 2 «Безвозмездные поступления в местный бюджет на 2025 год и на плановый период 2026 и 2027 годов»  внесены следующие изменения: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величен код дохода  609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100"/>
        <w:ind w:hanging="432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025г  на сумму  -  1825,00 рублей;</w:t>
      </w:r>
    </w:p>
    <w:p>
      <w:pPr>
        <w:pStyle w:val="Normal"/>
        <w:spacing w:lineRule="atLeast" w:line="100"/>
        <w:ind w:hanging="432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2026г  на сумму  -  1779,00 рублей;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 xml:space="preserve">2027г  на сумму  -  1773,00 рублей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величен код дохода  609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на сумму  370883,5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величен код дохода   609 2 02 49999 10 0000 150 «Прочие межбюджетные трансферты, передаваемые бюджетам сельских поселен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на сумму   153946,2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Увеличены денежные средства: 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-  по разделу  0104 « Общегосударственные вопросы»      статьи 223.01.01                 на сумму    3000,00 рублей (на оплату по договору)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567" w:hanging="432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по разделу  0104 « Общегосударственные вопросы»  статьи 223.01.02                 </w:t>
      </w:r>
    </w:p>
    <w:p>
      <w:pPr>
        <w:pStyle w:val="Normal"/>
        <w:spacing w:lineRule="atLeast" w:line="100"/>
        <w:ind w:left="567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умму    230,27 рублей (на оплату по договору)  </w:t>
      </w:r>
    </w:p>
    <w:p>
      <w:pPr>
        <w:pStyle w:val="Normal"/>
        <w:spacing w:lineRule="atLeast" w:line="100"/>
        <w:ind w:left="142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по разделу  0104 « Общегосударственные вопросы»        статьи 343.01.99                        на сумму    10000,00 рублей (на оплату по договору)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о разделу  0203 « Национальная оборона»                         статьи 211.01.99  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сумму   1401,69 рублей (на выплату заработной платы)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по разделу  0203 «Национальная оборона»                          статьи 213.01.99 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сумму    423,31 рублей (на оплату фондов)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 по разделу  0310 «Национальная безопасность и правоохранительная деятельность»     статьи    226.01.99  на сумму  572,40 рублей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 по разделу  0310 «Национальная безопасность и правоохранительная деятельность» статьи    343.01.99  на сумму  14000,00 рублей (на оплату по договору)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  по разделу  0310 «Национальная безопасность и правоохранительная деятельность» статьи    343.01.99  на сумму  15500,00 рублей (на оплату по договору)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по  разделу 0409 « Дорожное хозяйство (дорожные фонды) » статьи 226.01.99             на  сумму  119000,00 рублей (на оплату по договору)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по  разделу 0409 « Дорожное хозяйство (дорожные фонды) » статьи 226.01.99             на  сумму  59070,50 рублей (на оплату по договору)  </w:t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по разделу  0502  «Коммунальное хозяйство»                          статьи 226.01.99             на  сумму  80000,00 рублей (на оплату по договору)  </w:t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по разделу  0502  «Коммунальное хозяйство»                          статьи 346.01.99             на  сумму  231813,00 рублей (на оплату по договору)  </w:t>
      </w:r>
    </w:p>
    <w:p>
      <w:pPr>
        <w:pStyle w:val="Normal"/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- по разделу  0503  «Благоустройство» »                                     статьи 223.01.01             на  сумму  85000,00 рублей (на оплату по договору)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993" w:hanging="1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 по разделу   1001         « Пенсионное обеспечение»       статьи  264.01.99</w:t>
      </w:r>
    </w:p>
    <w:p>
      <w:pPr>
        <w:pStyle w:val="Normal"/>
        <w:spacing w:lineRule="atLeast" w:line="100"/>
        <w:ind w:left="993" w:hanging="1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 сумму    1013,76 рублей. (на выплату пенсии)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Уменьшены денежные средства:   </w:t>
      </w:r>
    </w:p>
    <w:p>
      <w:pPr>
        <w:pStyle w:val="Normal"/>
        <w:spacing w:lineRule="atLeast" w:line="100"/>
        <w:ind w:hanging="43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1283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-      по разделу    0104  « Общегосударственные вопросы»           статьи 211.01.99   на сумму    13230,27 рублей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hanging="432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по  разделу 0409 « Дорожное хозяйство (дорожные фонды) »        статьи   223.01.01  на  сумму  119000,00 рублей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center"/>
        <w:rPr>
          <w:bCs/>
          <w:sz w:val="28"/>
          <w:szCs w:val="28"/>
        </w:rPr>
      </w:pPr>
      <w:r>
        <w:rPr/>
        <w:t>Специалист                                        Мамонтова Л.А.</w:t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ind w:hanging="4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2:00Z</dcterms:created>
  <dc:creator>PC</dc:creator>
  <dc:description/>
  <cp:keywords/>
  <dc:language>en-US</dc:language>
  <cp:lastModifiedBy>User</cp:lastModifiedBy>
  <cp:lastPrinted>2025-01-30T12:32:00Z</cp:lastPrinted>
  <dcterms:modified xsi:type="dcterms:W3CDTF">2025-04-15T08:19:00Z</dcterms:modified>
  <cp:revision>350</cp:revision>
  <dc:subject/>
  <dc:title>Пояснительная записка</dc:title>
</cp:coreProperties>
</file>