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 П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.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Х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Бюджет Пановского сельского поселения Усть-Ишимского муниципального района Омской области  за 1 кв. 2025 года по доходам исполнен на 21,01 %. При утвержденном назначении доходной части бюджета в сумме 4332487,0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поступление за 1 кв. 2025 года составило 910124,69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налоговым и неналоговым доходам (собственные доходы) исполнение составило 310012,14 рублей (21,00% при утвержденном плане 1476090,00 рублей). В виде безвозмездных поступлений из вышестоящих бюджетов поступило за 1 кв. 2025 года 600112,55 рублей, что составляет 21,01 % от годового назначения  2856397,08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расходам выполнен в сумме 997772,70 рублей (21,38 % при утверждённом плане 4666599,93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Общегосударственные вопросы» средства освоены на 27,23 % (годовой план  - 2544547,85 рублей, исполнено – 692957,02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0"/>
        <w:gridCol w:w="1650"/>
        <w:gridCol w:w="1050"/>
        <w:gridCol w:w="32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45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Главы сельского поселения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83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58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4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резервного фонда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53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по другим общегосударствен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средства  освоены на 24,99 % 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117953,00 рублей, исполнено – 29472,00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134"/>
        <w:gridCol w:w="3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ы расходы на осуществление первичного воинского учёта на территориях, где отсутствуют военные комиссариаты.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300 средства освоены на  3,9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одовой план – 130570,00 рублей, исполнено -  5111,00 рубле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мер пожарной безопасност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7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 «Национальная экономика»  средства освоены на  15,8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довой план -  1398011,39 рубля, исполнено –  220995,59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финансировании  проведения общественных работ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11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9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ются расходы на содержание, капитальный ремонт и ремонт автомобильных дорог общего пользования в границах сельских поселений  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11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9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 – 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 по отрасли  «Жилищно–коммунальное хозяйство»  средства освоены на   8,52 %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довой план – 421071,49 рублей, исполнено – 35890,54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7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7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0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 по разделу 0707 « Молодежная политика» средства освоены на 0,00%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1000,00 рублей, исполнено – 0,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90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дел  10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по разделу 1001 «Пенсионное  образование» средства освоены  на 24,97 %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53446,20 рублей, исполнено – 13346,55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                               Л.А.Мамонт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8:00Z</dcterms:created>
  <dc:creator>1</dc:creator>
  <dc:description/>
  <cp:keywords/>
  <dc:language>en-US</dc:language>
  <cp:lastModifiedBy>User</cp:lastModifiedBy>
  <cp:lastPrinted>2022-02-04T13:00:00Z</cp:lastPrinted>
  <dcterms:modified xsi:type="dcterms:W3CDTF">2025-04-24T06:33:00Z</dcterms:modified>
  <cp:revision>147</cp:revision>
  <dc:subject/>
  <dc:title>ПОЯСНИТЕЛЬНАЯ ЗАПИСКА</dc:title>
</cp:coreProperties>
</file>