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об исполнении бюджета  Па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ДОХОД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Бюджет Пановского сельского поселения Усть-Ишимского муниципального района Омской области  за 2024 год по доходам исполнен на 100,06 %. При утвержденном назначении доходной части бюджета в сумме 4846307,07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ое поступление 2024 год составило 4849231,56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налоговым и неналоговым доходам (собственные доходы) исполнение составило 1597927,17 рублей (100,18% при утвержденном плане 1595002,68 рублей). В виде безвозмездных поступлений из вышестоящих бюджетов поступило за 2024 год  3251304,39 рублей, что составляет 100 % от годового назначения  3251304,39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расходам выполнен в сумме 4667755,00 рублей (93,37 % при утверждённом плане 4998943,36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01 «Общегосударственные вопросы» средства освоены на 95,12 % (годовой план  - 3029366,6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исполнено – 2881575,65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80"/>
        <w:gridCol w:w="1650"/>
        <w:gridCol w:w="1050"/>
        <w:gridCol w:w="325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98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98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содержание Главы сельского поселения</w:t>
            </w:r>
          </w:p>
        </w:tc>
      </w:tr>
      <w:tr>
        <w:trPr>
          <w:trHeight w:val="7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266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266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содержание органов местного самоуправления</w:t>
            </w:r>
          </w:p>
        </w:tc>
      </w:tr>
      <w:tr>
        <w:trPr>
          <w:trHeight w:val="4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резервного фонда</w:t>
            </w:r>
          </w:p>
        </w:tc>
      </w:tr>
      <w:tr>
        <w:trPr>
          <w:trHeight w:val="7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01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10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по другим общегосударственным вопрос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ОБ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 «Национальная оборона» средства  освоены на 100 % </w:t>
      </w:r>
    </w:p>
    <w:p>
      <w:pPr>
        <w:pStyle w:val="Normal"/>
        <w:jc w:val="both"/>
        <w:rPr/>
      </w:pPr>
      <w:r>
        <w:rPr>
          <w:sz w:val="28"/>
          <w:szCs w:val="28"/>
        </w:rPr>
        <w:t>( годовой план – 106215,00 рублей, исполнено – 106215,00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50"/>
        <w:gridCol w:w="1134"/>
        <w:gridCol w:w="3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1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ы расходы на осуществление первичного воинского учёта на территориях, где отсутствуют военные комиссариаты.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НАЦИОНАЛЬНАЯ БЕЗОПАСНОСТЬ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300 средства освоены на  100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одовой план – 150569,36 рублей, исполнено -  150569,36 рублей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50"/>
        <w:gridCol w:w="1050"/>
        <w:gridCol w:w="32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69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69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мер пожарной безопасности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69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69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00 «Национальная экономика»  средства освоены на  86,0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довой план -  1314260,56 рублей, исполнено –  1130863,24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50"/>
        <w:gridCol w:w="1050"/>
        <w:gridCol w:w="32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финансировании  проведения общественных работ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260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863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аются расходы на содержание, капитальный ремонт и ремонт автомобильных дорог общего пользования в границах сельских поселений  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260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863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 – КОММУНАЛЬ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 по отрасли  «Жилищно–коммунальное хозяйство»  средства освоены на   100 %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годовой план – 349722,47 рублей, исполнено – 349722,47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50"/>
        <w:gridCol w:w="1050"/>
        <w:gridCol w:w="3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10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10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22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22,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дел  10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 по разделу 1001 «Пенсионное  образование» средства освоены  на 100 %</w:t>
      </w:r>
    </w:p>
    <w:p>
      <w:pPr>
        <w:pStyle w:val="Normal"/>
        <w:jc w:val="both"/>
        <w:rPr/>
      </w:pPr>
      <w:r>
        <w:rPr>
          <w:sz w:val="28"/>
          <w:szCs w:val="28"/>
        </w:rPr>
        <w:t>( годовой план – 48809,28 рублей, исполнено – 48809,28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50"/>
        <w:gridCol w:w="1050"/>
        <w:gridCol w:w="3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9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9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9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9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                                Л.А.Мамонтов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8:00Z</dcterms:created>
  <dc:creator>1</dc:creator>
  <dc:description/>
  <cp:keywords/>
  <dc:language>en-US</dc:language>
  <cp:lastModifiedBy>User</cp:lastModifiedBy>
  <cp:lastPrinted>2022-02-04T13:00:00Z</cp:lastPrinted>
  <dcterms:modified xsi:type="dcterms:W3CDTF">2025-01-22T09:35:00Z</dcterms:modified>
  <cp:revision>167</cp:revision>
  <dc:subject/>
  <dc:title>ПОЯСНИТЕЛЬНАЯ ЗАПИСКА</dc:title>
</cp:coreProperties>
</file>