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тная  численность муниципальных служащих за 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новского сельского поселения Усть-Ишимского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7"/>
        <w:gridCol w:w="2399"/>
        <w:gridCol w:w="22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численность муниципальных служащих на 01.01.2025г  (Постановление Правительства Омской области № 190-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 муниципальных служащих  на 01.01.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: Глава сельского поселения – 1 ед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>RAYFO</dc:creator>
  <dc:description/>
  <cp:keywords/>
  <dc:language>en-US</dc:language>
  <cp:lastModifiedBy>User</cp:lastModifiedBy>
  <cp:lastPrinted>2017-04-06T09:58:00Z</cp:lastPrinted>
  <dcterms:modified xsi:type="dcterms:W3CDTF">2025-01-22T06:27:00Z</dcterms:modified>
  <cp:revision>72</cp:revision>
  <dc:subject/>
  <dc:title>Штатная  численность муниципальных служащих на 2006 год  Усть-Ишимского  муниципального района </dc:title>
</cp:coreProperties>
</file>