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Пановского сельского поселения Усть-Ишимского муниципального района Омской области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и дополнений  в решение Совета Пановского сельского поселения  «О бюджете Пановского сельского поселения на 2025год и на  плановый период 2026 и 2027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приложение № 1 «</w:t>
      </w:r>
      <w:r>
        <w:rPr>
          <w:sz w:val="28"/>
          <w:szCs w:val="28"/>
        </w:rPr>
        <w:t>Прогноз поступлений налоговых и неналоговых доходов в местный бюджет на 2025 год и на плановый период 2026 и 2027 годов»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43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величен код дохода 609 1 01 02 210 01 1000 110 «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сумму    14460,00  рублей.</w:t>
      </w:r>
    </w:p>
    <w:p>
      <w:pPr>
        <w:pStyle w:val="Normal"/>
        <w:spacing w:lineRule="atLeast" w:line="100"/>
        <w:ind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уменьшен код дохода 609 1 01 02 010 01 1000 110 «</w:t>
      </w:r>
      <w:r>
        <w:rPr>
          <w:bCs/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сумму    8040,00 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е № 2 «Безвозмездные поступления в местный бюджет на 2025 год и на плановый период 2026 и 2027 годов»  внесены следующие изменения:</w:t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величен код дохода   2 02 40 014 10 0000 150 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на сумму    42000,00 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Увеличены денежные средства: </w:t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-  по разделу  0104 « Общегосударственные вопросы»      статьи 226.01.99                 на сумму    6420,00 рублей (на оплату по договору)  </w:t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 по  разделу 0409 « Дорожное хозяйство (дорожные фонды) »         статьи   226.01.99  на  сумму  70000,00 рублей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-  по  разделу 0412 «Другие вопросы в области национальной экономики» статьи 226.01.99   на сумму   42000,00 рублей  (на оплату по договору)  </w:t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Уменьшены денежные средства:   </w:t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hanging="432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по  разделу 0409 « Дорожное хозяйство (дорожные фонды) »        статьи   226.01.99  на  сумму  70000,00 рублей</w:t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center"/>
        <w:rPr>
          <w:bCs/>
          <w:sz w:val="28"/>
          <w:szCs w:val="28"/>
        </w:rPr>
      </w:pPr>
      <w:r>
        <w:rPr/>
        <w:t>Специалист                                        Мамонтова Л.А.</w:t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010" w:leader="none"/>
        </w:tabs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2:00Z</dcterms:created>
  <dc:creator>PC</dc:creator>
  <dc:description/>
  <cp:keywords/>
  <dc:language>en-US</dc:language>
  <cp:lastModifiedBy>User</cp:lastModifiedBy>
  <cp:lastPrinted>2025-07-25T12:18:00Z</cp:lastPrinted>
  <dcterms:modified xsi:type="dcterms:W3CDTF">2025-07-25T06:19:00Z</dcterms:modified>
  <cp:revision>366</cp:revision>
  <dc:subject/>
  <dc:title>Пояснительная записка</dc:title>
</cp:coreProperties>
</file>