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тчету об исполнении бюджета  Пан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Иши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. 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ДОХОД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Бюджет Пановского сельского поселения Усть-Ишимского муниципального района Омской области  за 2 кв. 2025 года по доходам исполнен на 49,37%. При утвержденном назначении доходной части бюджета в сумме 4404559,48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ое поступление за 2 кв. 2025 года составило 2174576,44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налоговым и неналоговым доходам (собственные доходы) исполнение составило 610240,29 рублей (40,94% при утвержденном плане 1490662,40 рублей). В виде безвозмездных поступлений из вышестоящих бюджетов поступило за 2 кв. 2025 года 1564336,15 рублей, что составляет 53,69 % от годового назначения  2913897,08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расходам выполнен в сумме 2146354,55 рублей (45,29 % при утверждённом плане 4738672,33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СУДАРСТВЕННЫЕ 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азделу 01 «Общегосударственные вопросы» средства освоены на 50,43 % (годовой план  - 2544547,85 рублей, исполнено – 1283296,18 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80"/>
        <w:gridCol w:w="1650"/>
        <w:gridCol w:w="1050"/>
        <w:gridCol w:w="325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37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290,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ы расходы на содержание Главы сельского поселения</w:t>
            </w:r>
          </w:p>
        </w:tc>
      </w:tr>
      <w:tr>
        <w:trPr>
          <w:trHeight w:val="76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183,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440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ы расходы на содержание органов местного самоуправления</w:t>
            </w:r>
          </w:p>
        </w:tc>
      </w:tr>
      <w:tr>
        <w:trPr>
          <w:trHeight w:val="4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ы расходы резервного фонда</w:t>
            </w:r>
          </w:p>
        </w:tc>
      </w:tr>
      <w:tr>
        <w:trPr>
          <w:trHeight w:val="76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85,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65,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ы расходы по другим общегосударственным вопроса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ОБОР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2 «Национальная оборона» средства  освоены на 49,97 % </w:t>
      </w:r>
    </w:p>
    <w:p>
      <w:pPr>
        <w:pStyle w:val="Normal"/>
        <w:jc w:val="both"/>
        <w:rPr/>
      </w:pPr>
      <w:r>
        <w:rPr>
          <w:sz w:val="28"/>
          <w:szCs w:val="28"/>
        </w:rPr>
        <w:t>( годовой план – 117953,00 рублей, исполнено – 58944,00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50"/>
        <w:gridCol w:w="1134"/>
        <w:gridCol w:w="31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5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9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жены расходы на осуществление первичного воинского учёта на территориях, где отсутствуют военные комиссариаты.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НАЦИОНАЛЬНАЯ БЕЗОПАСНОСТЬ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ОХРАНИТЕЛЬ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азделу 0300 средства освоены на  13,27 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годовой план – 160642,40 рублей, исполнено -  21322,00 рублей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50"/>
        <w:gridCol w:w="1050"/>
        <w:gridCol w:w="32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42,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мер пожарной безопасности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42,4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ЭКОНОМ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400 «Национальная экономика»  средства освоены на  31,96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одовой план -  1440011,39 рубля, исполнено –  460170,08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50"/>
        <w:gridCol w:w="1050"/>
        <w:gridCol w:w="32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финансировании  проведения общественных работ</w:t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011,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170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жаются расходы на содержание, капитальный ремонт и ремонт автомобильных дорог общего пользования в границах сельских поселений  </w:t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011,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95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 – КОММУНАЛЬНОЕ ХОЗЯ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ы  по отрасли  «Жилищно–коммунальное хозяйство»  средства освоены на   8,52 %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годовой план – 421071,49 рублей, исполнено – 35890,54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50"/>
        <w:gridCol w:w="1050"/>
        <w:gridCol w:w="325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71,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8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</w:tr>
      <w:tr>
        <w:trPr>
          <w:trHeight w:val="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9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2,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71,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90,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 по разделу 0707 « Молодежная политика» средства освоены на 0,00%</w:t>
      </w:r>
    </w:p>
    <w:p>
      <w:pPr>
        <w:pStyle w:val="Normal"/>
        <w:jc w:val="both"/>
        <w:rPr/>
      </w:pPr>
      <w:r>
        <w:rPr>
          <w:sz w:val="28"/>
          <w:szCs w:val="28"/>
        </w:rPr>
        <w:t>( годовой план – 1000,00 рублей, исполнено – 0,00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900"/>
        <w:gridCol w:w="325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здел  10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 по разделу 1001 «Пенсионное  образование» средства освоены  на 24,97 %</w:t>
      </w:r>
    </w:p>
    <w:p>
      <w:pPr>
        <w:pStyle w:val="Normal"/>
        <w:jc w:val="both"/>
        <w:rPr/>
      </w:pPr>
      <w:r>
        <w:rPr>
          <w:sz w:val="28"/>
          <w:szCs w:val="28"/>
        </w:rPr>
        <w:t>( годовой план – 53446,20 рублей, исполнено – 13346,55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50"/>
        <w:gridCol w:w="1050"/>
        <w:gridCol w:w="325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46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6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</w:tr>
      <w:tr>
        <w:trPr>
          <w:trHeight w:val="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46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6,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ециалист                                Л.А.Мамонтова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58:00Z</dcterms:created>
  <dc:creator>1</dc:creator>
  <dc:description/>
  <cp:keywords/>
  <dc:language>en-US</dc:language>
  <cp:lastModifiedBy>User</cp:lastModifiedBy>
  <cp:lastPrinted>2022-02-04T13:00:00Z</cp:lastPrinted>
  <dcterms:modified xsi:type="dcterms:W3CDTF">2025-07-08T06:17:00Z</dcterms:modified>
  <cp:revision>153</cp:revision>
  <dc:subject/>
  <dc:title>ПОЯСНИТЕЛЬНАЯ ЗАПИСКА</dc:title>
</cp:coreProperties>
</file>